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для населення у разі виявленні підвищення рівня радіаційного фону та радіаційного забруднення в навколишньому середовищі.</w:t>
      </w:r>
    </w:p>
    <w:p>
      <w:pPr>
        <w:pStyle w:val="TextBodyIndent"/>
        <w:ind w:left="0" w:firstLine="709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 населених пунктах і районах, де виявлено радіоактивне забруднення, або у напрямку яких рухається радіоактивна хмара, подається сигнал “Радіаційна небезпека”. За цим сигналом необхідно надягнути засоби захисту органів дихання – респіратори, протипилові тканинні маски або ватно-марлеві пов'язки, протигази і йти у сховища або протирадіаційні укриття. З собою взяти запас продуктів харчування і води, медикаменти, предмети першої необхідності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 xml:space="preserve">Для захисту поверхні тіла від забруднення радіоактивними речовинами потрібно використовувати комбінезони або плівкові (полімерні) накидки, куртки, плащі і чоботи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Якщо обставини вимушують укритися у будинку (квартирі) або виробничому приміщенні,  необхідно, не гаючи часу, закрити вікна і двері, завісити їх цупкою тканиною, закрити всі щіли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 xml:space="preserve">Загерметизувати продукти харчування і створити у ємкостях запас води. Укрити свійських тварин і корми. Сповістити сусідів про отримання інформації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и знаходженні населення під час ядерного вибуху поза сховищами (укриттями) з метою захисту слід використовувати природні укриття. Якщо у місцях, де знаходяться люди, що рухаються до укриття, таких сховищ немає, треба повернутися до вибуху спиною, лягти на землю обличчям донизу, руки заховати під себе; через 5-12 секунд після вибуху, коли мине ударна хвиля, встати і негайно надягти протигаз, респіратор або якийсь інший засіб захисту органів дихання, аж до того, щоб закрити рот і ніс хусткою, шарфом або цупкою матерією з метою виключення потрапляння всередину організму радіоактивних речовин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У приміщеннях де перебувають люди регулярно проводити перевірку радіаційного фон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адіаційно-забруднений одяг зняти та здати на дезактивацію. Прийняти душ з теплою водою і миючими засобам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З метою зменшення можливості ураження радіоактивними речовинами на території осередку ураження (в зонах зараження) забороняється приймати їжу, пити, пали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>Для попередження або послаблення дії на організм радіоактивних речовин та можливого уникнення захворювання променевою хворобою необхідн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 xml:space="preserve">- максимально обмежити перебування на відкритій території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 xml:space="preserve">- при виході з приміщення використовувати засоби індивідуального захисту (респіратор, пов’язку, плащ, гумові чоботи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>- при знаходженні на відкритій території не роздягатися, не сідати на землю, не палити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  <w:lang w:val="uk-UA" w:eastAsia="uk-UA"/>
        </w:rPr>
        <w:t xml:space="preserve">- суворо дотримуватися правил особистої гігієни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uk-UA"/>
        </w:rPr>
        <w:tab/>
        <w:t xml:space="preserve">- перед входом в приміщення взуття вимити водою або витерти мокрою ганчіркою, верхній одяг витрусити і почистити вологою щіткою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uk-UA"/>
        </w:rPr>
        <w:tab/>
        <w:t>- у всіх приміщеннях, що призначені для перебування людей, кожний день робити вологе вбирання, бажано з використанням миючих засобів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uk-UA" w:eastAsia="uk-UA"/>
        </w:rPr>
        <w:t xml:space="preserve">-  приймаймати харчі тільки в закритих приміщеннях, ретельно мити руки з милом перед їжею; </w:t>
      </w:r>
    </w:p>
    <w:p>
      <w:pPr>
        <w:pStyle w:val="Normal"/>
        <w:ind w:left="708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- воду вживати тільки з перевірених джерел; 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-сільськогосподарські продукти з індивідуальних господарств, особливо молоко, зелень, овочі і фрукти вживати в їжу тільки за рекомендаціями органів охорони здоров’я;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- не купатися у відкритих водоймах до перевірки ступеня їх радіоактивного забрудненн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 xml:space="preserve">- не збирати в лісі ягоди, гриби і квіти. </w:t>
      </w:r>
    </w:p>
    <w:p>
      <w:pPr>
        <w:pStyle w:val="TextBodyIndent"/>
        <w:ind w:left="0" w:firstLine="709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и радіаційних аваріях на ядерних об’єктах відбуваються викиди в оточуюче природне середовище радіоізотопів йоду, які надходять в організм переважно через органи травлення і дихання. При надходженні в організм радіоізотопи йоду вибірково накопичуються в щитоподібній залозі і викликають її опромінення й ураження.</w:t>
      </w:r>
    </w:p>
    <w:p>
      <w:pPr>
        <w:pStyle w:val="TextBodyIndent"/>
        <w:ind w:left="0" w:firstLine="709"/>
        <w:jc w:val="both"/>
        <w:rPr/>
      </w:pPr>
      <w:r>
        <w:rPr>
          <w:bCs/>
          <w:szCs w:val="28"/>
        </w:rPr>
        <w:t xml:space="preserve">Вживання населенням препаратів стабільного йоду (йодна профілактика) є дуже ефективним і організаційно простим заходом попередження уражень щитоподібної залози радіоактивним йодом. Найвища ефективність йодної профілактики досягається при завчасному </w:t>
      </w:r>
      <w:r>
        <w:rPr>
          <w:bCs/>
          <w:szCs w:val="28"/>
          <w:lang w:eastAsia="uk-UA"/>
        </w:rPr>
        <w:t>вживанні препаратів стабільного йоду і значно зменшується при затримці їх вживання навіть на декілька годин після початку надходження радіоізотопів йоду в організм.</w:t>
      </w:r>
    </w:p>
    <w:p>
      <w:pPr>
        <w:pStyle w:val="TextBodyIndent"/>
        <w:ind w:left="0" w:firstLine="709"/>
        <w:jc w:val="both"/>
        <w:rPr>
          <w:bCs/>
          <w:szCs w:val="28"/>
        </w:rPr>
      </w:pPr>
      <w:r>
        <w:rPr>
          <w:bCs/>
          <w:szCs w:val="28"/>
          <w:lang w:eastAsia="uk-UA"/>
        </w:rPr>
        <w:t>Своєчасний прийом препаратів калію йодиду практично виключає опромінення</w:t>
      </w:r>
      <w:r>
        <w:rPr>
          <w:bCs/>
          <w:szCs w:val="28"/>
        </w:rPr>
        <w:t xml:space="preserve"> щитоподібної залози у радіологічно значимих дозах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" w:hanging="0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" w:hanging="0"/>
      <w:jc w:val="right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570"/>
      <w:jc w:val="both"/>
    </w:pPr>
    <w:rPr>
      <w:sz w:val="28"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3:00Z</dcterms:created>
  <dc:creator>ууу</dc:creator>
  <dc:description/>
  <dc:language>en-US</dc:language>
  <cp:lastModifiedBy>user</cp:lastModifiedBy>
  <cp:lastPrinted>2003-03-23T17:16:00Z</cp:lastPrinted>
  <dcterms:modified xsi:type="dcterms:W3CDTF">2022-02-25T14:27:00Z</dcterms:modified>
  <cp:revision>4</cp:revision>
  <dc:subject/>
  <dc:title>Т е х н і ч н а  д о к у м е н т а ц і я</dc:title>
</cp:coreProperties>
</file>